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 รองประธานสภาเทศบาล  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สมาชิกสภาเทศบาลได้มาครบองค์ประชุม ท่านนายกเทศมนตรี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น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ก็ได้เดินทางมาถึง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 จุดธูป เทียน บูชาพระรัตนตรัย และเปิดประชุมตามระเบียบวาระการประชุมต่อ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ราก็ได้มีการประชุม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                        เมื่อที่ประชุมมาพร้ององค์ประชุมแล้ว  ผมขอเปิดการประชุมครับ             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 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ได้จัดส่งรายงานการประชุมให้ท่า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ดูแล้วนั้น  ท่า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แก้ไข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ข้อความใ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เทศบาลท่านใด รับร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28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หัวหน้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ตลอดถึงผู้เข้าร่วมประชุมทุกท่านครับ  ผมนายคนองศิลป์  ชิตรกุล  นายกเทศมนตรีตำบลบ้านส้อง  ผมขออนุญาตเสนอญัตติด้วยวาจา เรื่อง ขออนุมัติกันเงิน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าม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จุเข้าในระเบียบวาระการประชุมคราวนี้ด้วยครับ เนื่องจากเทศบัญญัติฉบับดังกล่าวเพิ่งประกาศใช้ จึงมีความจำเป็นต้องขออนุมัติกันเงินต่อสภาเทศบาล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ครับ อาศัยอำนาจตามร</w:t>
      </w:r>
      <w:r>
        <w:rPr>
          <w:rFonts w:ascii="TH SarabunIT๙" w:hAnsi="TH SarabunIT๙" w:cs="TH SarabunIT๙"/>
          <w:sz w:val="32"/>
          <w:sz w:val="32"/>
          <w:szCs w:val="32"/>
        </w:rPr>
        <w:t>ะเบียบกระทรวงมหาดไทย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รรคสุดท้าย  ผมอนุญาตให้บรรจุญัตติเรื่อง ขออนุมัติกันเงิน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ข้าในระเบียบวาระการประชุม ในวาระการประชุม ที่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ind w:right="-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เข้าร่วมประชุมทุกท่าน  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ญัตติ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กันเงิน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 หมวดค่าที่ดินและสิ่งก่อสร้างกรณียังไม่ก่อหนี้ผูกพัน ประจำหน่วยงาน กองช่าง แผนงานเคหะและชุมชน งานไฟฟ้าและถนน ตั้งจ่ายจากเงินอุดหนุนทั่วไป และเงินรายได้ ตามรายละเอียดโครงการดังต่อไปนี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ควนไม้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96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ก่อสร้างถนนผิวจราจรชนิดคอนกรีตเสริมเหล็กสายควนไม้ใหม่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 จังหวัดสุราษฎร์ธานี ขนาดถนนคอนกรีต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โครงการ  รายละเอียดตามแบบแปลนและข้อกำหนดของ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ผิวจราจรชนิดแอส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ชลประทา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ถนนผิวจราจรชนิดแอสฟัลท์ติกคอนกรีตสายชลประท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พร้อมติดตั้งป้ายโครงการ  รายละเอียดตามแบบแปลนและข้อกำหนดของ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ลุงนิด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74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ลุงนิด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ถนนคอนกรีต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โครงการ  รายละเอียดตามแบบแปลนและข้อกำหนดของ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เจริญราช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 ซอยเจริญราช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ถนนคอนกรีต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โครงการ  รายละเอียดตามแบบแปลนและข้อกำหนดของ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ปลายแพ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94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 ซอยบ้านปลายแพ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ถนนคอนกรีต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น้ำ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ติดตั้งป้ายโครงการ  รายละเอียดตามแบบแปลนและข้อกำหนดของ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ซอยเข้า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,126,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ก่อสร้างถนนผิวจราจรชนิดคอนกรีตเสริมเหล็ก ซอยเข้าประปา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 อำเภอเวียงสระ   จังหวัดสุราษฎร์ธานี    ขนาด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 ระยะทางยาว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วางท่อระบาย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ติดตั้งป้ายโครงการ  รายละเอียดตามแบบแปลนและข้อกำหนดของเทศบาลตำบลบ้านส้อง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ะพานคอนกรีตเสริมเหล็ก ข้ามคลองพังป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7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สะพานคอนกรีตเสริมเหล็ก ข้ามคลองพังปู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ผิวจราจรสะพา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้อมติดตั้งป้ายโครงการ  รายละเอียดตามแบบแปลนมาตรฐาน และข้อกำหนด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 แนวเรียงหินและหินทิ้งป้องกันตลิ่งคลองต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779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 แนวเรียงหินและหินทิ้งป้องกันตลิ่งคลองต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ปริมาณงานก่อสร้างหินเรียงและหินทิ้ง ยาว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ติดตั้งป้ายโครงการ  รายละเอียดตามแบบแปลนและข้อกำหนดของ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ต่อเติมศูนย์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ปรับปรุงต่อเติมศูนย์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 จังหวัดสุราษฎร์ธานีรายละเอียดตามแบบแปลนมาตรฐาน และข้อกำหนด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โฆษณาและเผยแพ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4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ซื้อกล้องโทรทัศน์วงจรปิดพร้อมอุปกรณ์และติดตั้ง  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ตามโครงการป้องกันแก้ไขปัญหายาเสพติด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(CCTV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ข้อกำหนด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   การประชุมสภาเทศบาลตำบลบ้านส้อง   สมัยสามัญ 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รายการใหม่โครงการที่ดินและสิ่งก่อสร้า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และบัดนี้ ใกล้สิ้นปีงบประมาณ  การดำเนินการตามระเบียบพัสดุ จึงไม่สามารถก่อหนี้ผูกพันไม่ทั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ใช้จ่ายเงินนั้นต่อไปอีก และเพื่อให้การปฏิบัติงานเป็นไปด้วยความเรียบร้อย ถูกต้องตามระเบียบกระทรวงมหาดไทย ว่าด้วยการรับการ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“ในกรณีที่มีรายจ่ายหมวดค่าครุภัณฑ์ ที่ดินและสิ่งก่อสร้าง  ยังมิได้ก่อหนี้ผูกพัน แต่มีความจำเป็นที่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” จึงขออนุมัติกันเงินต่อสภาเทศบาลตำบลบ้านส้อง หมวดรายจ่ายดังกล่าว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>และข</w:t>
      </w:r>
      <w:r>
        <w:rPr>
          <w:rFonts w:ascii="TH SarabunIT๙" w:hAnsi="TH SarabunIT๙" w:cs="TH SarabunIT๙"/>
          <w:sz w:val="32"/>
          <w:sz w:val="32"/>
          <w:szCs w:val="32"/>
        </w:rPr>
        <w:t>อได้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เพื่อจะได้ดำเนินการตาม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ต่อไ</w:t>
      </w:r>
      <w:r>
        <w:rPr>
          <w:rFonts w:ascii="TH SarabunIT๙" w:hAnsi="TH SarabunIT๙" w:cs="TH SarabunIT๙"/>
          <w:sz w:val="32"/>
          <w:sz w:val="32"/>
          <w:szCs w:val="32"/>
        </w:rPr>
        <w:t>ป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 ขอเชิญ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ขออนุมัติกันเงินงบประมาณ 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ั้งจ่ายเป็นรายการใหม่นี้ ผมถือว่าเป็นเรื่องสำคัญสำหรับพี่น้องประชาชนทั้งสองเขต  เช่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แนวเรียงหินและหินทิ้งป้องกันตลิ่งคลองต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ได้รับความเดือดร้อนมานานแล้ว  น้ำกัดเซาะตลิ่งจนจะถึงถนนลาดยางแล้ว และจุดนี้ยังเป็นช่วงทางโค้งด้วย เป็นจุดอันตราย ผมเห็นด้วยที่จะกันเงินไว้สำหรับทำโครงการนี้  และโครงการอื่นๆ 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ุธ  นรินทร์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เห็นด้วยกับการขอกั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พราะว่าแต่ละโครงการเป็นโครงการที่ได้รับการร้องขอจากพี่น้องประชาชน บัดนี้ฝ่ายบริหารก็ได้ตั้งจ่ายตามเทศ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ต่ว่าใกล้จะสิ้นปีงบประมาณไม่สามารถดำเนินการได้ทัน  ก็มีความจำเป็นต้องกันเงินแน่นอนอยู่แล้ว  ผมเห็นด้วยที่จะให้กันเงินงบประมาณไว้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ห็นว่าแนวทางการอภิปรายค่อนข้างจะเป็นไปในแนวทา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  หรือว่าท่านใดมีความคิดเห็นที่แตกต่างบ้าง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ครับ  ท่าน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4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หัวหน้าส่วนราชการ  และผู้เข้าร่วมประชุมทุกท่านครับ  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 เรื่อง ขออนุมัติ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ตำบลบ้านส้อง หมวดค่าที่ดินและสิ่งก่อสร้าง  กรณียังไม่ก่อหนี้ผูกพัน ประจำหน่วยงาน กองช่าง แผนงานเคหะและชุมชน งานไฟฟ้าและถนน ตั้งจ่ายจากเงินอุดหนุนทั่วไป และเงินรายได้ ตามรายละเอียดโครงการดังต่อไปนี้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สายต้นบ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น้าสถานีรถไฟ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1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อำเภอเวียงสระ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 โดยทำการก่อสร้างถนนผิวจราจรชนิดคอนกรีตเสริมเหล็กสายต้นบ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สถานีรถไฟ ขนาดถนนคอนกรีตเสริมเหล็ก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9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ิดตั้งป้ายโครงการ รายละเอียดตามแบบแปลนและข้อกำหนด ของเทศบาลตำบลบ้านส้อง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240,3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องแสนสี่หมื่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าดยางเสริมผิวแอสฟัลท์ติกคอนกรีตสายคูเหมือง  หมู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อำเภอเวียงสระ  จังหวัดสุราษฎร์ธานี  โดยทำการปรับปรุงถนนลาดยางเสริมผิวจราจรแอสฟัลท์ติกคอนกรีต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8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475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ิดตั้งป้ายโครงการ รายละเอียดตามแบบแปลนและข้อกำหนด ของเทศบาลตำบลบ้านส้อง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67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กแสนเจ็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ห็นชอบจากผู้ว่าราชการจังหวัดสุราษฎร์ธานี และเทศบาลได้ประกาศใช้เทศบัญญัติดังกล่าวแล้ว  บัดนี้ ใกล้สิ้นปีงบประมาณ การดำเนินการตามระเบียบพัสดุ จึงไม่สามารถก่อหนี้ผูกพันไม่ทั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ีความจำเป็นจะต้องใช้จ่ายเงินนั้นต่อไปอีก และเพื่อให้การปฏิบัติงานเป็นไปด้วยความเรียบร้อย ถูกต้องตามระเบียบกระทรวงมหาดไทย ว่าด้วยการรับการเงิน การเบิก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“ในกรณีที่มีรายจ่ายหมวดค่าครุภัณฑ์ ที่ดินและสิ่งก่อสร้าง  ยังมิได้ก่อหนี้ผูกพัน แต่มีความจำเป็นที่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” จึงขออนุมัติกันเงินต่อสภาเทศบาลตำบลบ้านส้อง หมวดรายจ่ายดังกล่าว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มีข้อสงสัย จะอภิปราย ขอเชิญ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สมศักดิ์  สังข์ทอง  </w:t>
      </w:r>
    </w:p>
    <w:p>
      <w:pPr>
        <w:pStyle w:val="Normal"/>
        <w:tabs>
          <w:tab w:val="clear" w:pos="720"/>
          <w:tab w:val="left" w:pos="3600" w:leader="none"/>
        </w:tabs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สำหรับญัตติของนายกเทศมนตรี เรื่อง ขออนุมัติกั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องญัตติ  ซึ่งญัตติแรกก็ผ่านการอนุมัติไป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และในญัตตินี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และในการกันเงินครั้งนี้ก็สืบเนื่องมาจากสภาเทศบาลเราได้ให้ความเห็นชอบ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มื่อ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ศบัญญัติได้ประกาศใช้แล้ว  ก็เป็นอำนาจของสภาฯ ที่จะให้ความเห็นชอบในการกันเงินงบประมาณนี้ไว้ใช้ เพราะในปีงบประมาณนี้นำไปดำเนินการไม่ทันแน่นอน  ดังนั้นก็เป็นอำนาจของสมาชิกสภาฯ ทุกท่านแล้วนะครับ ผมคิดว่าทุกท่านก็คงจะเห็นด้วยนะครับ  ทั้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วมกับญัตติก่อนหน้านี้ด้วยครับ  ขอบคุณ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  หรือสอบถามเพิ่มเติมหรือไม่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ครับ  ท่าน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อีกหรือไม่ครับ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spacing w:before="120" w:after="0"/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ครับ  ท่าน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ที่นายกเทศมนตรีเสนอ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544" w:leader="none"/>
          <w:tab w:val="left" w:pos="3960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มีเรื่องจะฝากไว้ ขอเชิญ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วันนี้ผมมีเรื่องบางเรื่องจะฝากไว้กับสภาฯ ไปยังฝ่ายบริหาร เกี่ยวกับเรื่องอุทยานแห่งชาติใต้ร่มเย็นที่อยู่ในเขตเทศบาลตำบลบ้านส้อง และเทศบาลไม่สามารถไปดำเนินกิจการได้ เช่นการทำถนน             ผมเห็นว่าชาวบ้านเราที่อาศัยอยู่ในพื้นที่ดังกล่าวก็มีอยู่หลาย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ไปจน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รามีงบประมาณแต่ไม่สามารถเข้าไปดำเนินการให้ชาวบ้านได้ ชาวบ้านเขาน้อยอกน้อยใจว่า เขาถูกเทศบาลทอดทิ้ง  ผมต้องรีบแก้ต่างให้ว่าไม่ได้ทอดทิ้ง  แต่บางสายที่มีถนนอยู่ในเขตเทศบาล เช่นสายคลองลา อ่าวสวนกล้วย  ห้วยตะเคียน เหล่านี้เราไม่สามารถทำถนนได้ แต่เราก็มีงบประมาณส่วนหนึ่งส่วนใดไปดำเนินการแก้ไขให้ชาวบ้านเขาได้  หรือเรามีวิธีการอื่นๆ ที่จะไปแก้ไขปัญหาให้ชาวบ้านเขาได้  เพราะเขาได้รับความเดือดร้อน อย่างเช่นช่วงฤดูฝนที่ผ่านมาชาวบ้านเขาต้องขนส่งผลิตผล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ทุเรียน ลองกอง มังคุด  ซึ่งผมคิดว่าเทศบาลน่าจะช่วยแก้ไขปัญหาให้เขาได้บ้าง  หรือด้านอื่นๆ  ที่เราพอจะช่วยเหลือได้ เช่นการส่งเสริมอาชีพ ไม่ว่าอาชีพใดๆ ที่เราพอจะดำเนินการได้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กล้องวงจรปิด  ซึ่งขณะนี้เทศบาลได้ติดตั้งกล้องวงจรปิดไปบ้างแล้ว แต่ว่ายังมีแต่ใน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พื้นที่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มีการติด ซึ่งเป็นพื้นที่กว้าง แต่ผมว่าให้ติดในจุดที่สำคัญๆ เพราะปัญหาเมื่อเกิดอุบัติเหตุท่านก็ย่อมจะทราบว่าเราจะสามารถสังเกตการณ์ได้ ได้รู้ได้เห็นว่าเกิดอะไรขึ้นบ้าง  ผมคิดว่าใน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สมควรจะติดตั้งกล้องวงจรปิดด้วย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มีเรื่องจะอภิปราย  สอบถามเพิ่มเติ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ท่านสมาชิกสภาเทศบา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ประชุมทุกท่านครับ  ผมต้องขอขอบคุณท่านเสน่ห์  ศรีระวิ ที่ได้นำเสนอปัญหาต่างๆ  มาฝากไว้กับสภาฯ แห่งนี้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ขตอุทยานแห่งชาติใต้ร่มเย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เป็นเรื่องที่สร้างความหนักใจให้กับผู้นำท้องที่ และผู้บริหารท้องถิ่นมาโดยตลอด  โดยเฉพาะหัวหน้าอุทยานฯ ในปัจจุบันนี้ค่อนข้างจะยึดในหลักเกณฑ์ระเบียบฯ ต่างๆ อย่างแน่นหนา ในผมเองหรือท่านรองนายกฯ สุรินทร์ ก็พยายามจะหาทางหลบเลี่ยง หาช่องโหว่โดยการนำงบประมาณไปจัดหาวัสดุให้ชาวบ้านช่วยกันทำช่วยกันซ่อมแซมเอง  แต่ก็ยังไม่หมดปัญหาความเดือดร้อน  เพราะปีนี้ซ่อมแล้วปีหน้าก็พังอีก  แต่อย่างไรก็ฝากไปกับท่านสมาชิกสภาฯ  ไปบอกชาวบ้านด้วยนะครับ ว่าเทศบาลไม่ได้ทอดทิ้ง  แต่บางทีก็ติดขัดที่ระเบียบ ข้อกฎหมาย ไม่เอื้ออำนวยให้  ผมเองก็สงสารพี่น้องประชาชน  ผมไปดูที่อื่นเช่น คีรีวง ไม่ติดเขตอุทยานแห่งชาติ เขาสามารถทำถนนคอนกรีตไปได้ทั่วถึงหมด  แต่ของเราติดเขตอุทยานฯ  หน่วยงานราชการนำเครื่องจักรกลขึ้นไปทำงานไม่ได้เลย  ผมก็เห็นใจพี่น้องประชาชนเรานะครับที่ถูกอุทยานแห่งชาติประกาศเขตอุทยานฯ ทับที่ทำกินอยู่ และไม่ได้นิ่งนอนใจ  ถ้าได้ไปประชุม สัมมนาที่ไหนได้พบเจอกับผู้หลักผู้ใหญ่ของบ้านเมืองก็จะพยายามนำเรื่องนี้ไปพูด ไปนำเสนอ ประชุมที่หาดใหญ่ผมก็ลุกขึ้นนำเสนอต่อรัฐมนตรีกระทรวงมหาดไทย ผมเสนอเสร็จกลับมาไม่นานก็มีโทรศัพท์สายตรงจากกระทรวงมหาดไทย ขอให้ผมจัดส่งเอกสารที่ผมกล่าวว่าได้ร้องเรียนไปยัง คส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มก็ให้ทีมงานจัดส่งให้ไปแล้ว  มาบัดนี้เรื่องก็เงียบไปอีกแล้วครับ  หลักฐานยังมีครับ แต่วันนี้ผมยังไม่เอามาให้ดูไว้ถ้าขึ้นไปบ้านเหนือคลองผมค่อยเอาให้ดู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แก้ไขปีนี้ก็ยังต้องใช้แผนเดิมครับ คือจัดหาวัสดุอุปกรณ์ ถ้าจุดไหนเดือดร้อนมากๆ  ก็ให้ผู้นำพื้นที่ทำหนังสือมา แล้วเราค่อยจัดหาวัสดุให้ ไม่ว่าจะเป็นปูน หินหรือทราย เพื่อให้การเดินทางของชาวบ้านเป็นไปโดยสะดวกและปลอดภัย นะครับ  ท่านสมาชิกสภาฯ ที่อยู่ใน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ช่วยประสานกับพี่น้อง หรือผู้นำพื้นที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, 17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ทุกๆ หมู่บ้านด้วย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ล้อง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ตามโครงการที่ผมขออนุมัติกันเงินไปแล้วครับ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ที่ป้อมตำรวจบ้านพรุกะแชง ซึ่งถือว่าเป็นด่านหน้าเมืองทางทิศใต้ของเทศบาลตำบลบ้านส้อง  ซึ่งถือว่าสำคัญครับอย่างกรณียิงถล่มรถสมาชิกสภาฯ ของเราแล้วขับรถหนีมาทางสายนี้ กล้องวงจรปิดเราจับภาพได้ทุกกล้องครับ  จับภาพรถที่ก่อเหตุได้ แต่ตำรวจยังจับคนร้ายไม่ได้ แต่อย่างน้อยก็มีเบาะแสครับ นี่ถือว่าทางทิศใต้เรายังไม่มี ทางทิศตะวันตกเราก็มีกล้องของเทศบาลตำบลเวียงสระอยู่ครับ  ต่อไปถ้ามีผู้ร้ายมาก่อเหตุไม่ว่าจะในเขตเทศบาลตำบลบ้านส้อง หรือเทศบาลตำบลเวียงสระก็จะถือว่ามีรั้วกล้องวงจรปิดล้อมไว้ชั้นหนึ่งแล้ว   ยิ่งถ้าไม่ได้ใส่หมวกกันน็อกก็เรียบร้อยครับ  เพราะที่ป้อมตำรวจนั้นมีทั้งตำรวจ ชาวบ้าน รองนายกฯ ก็เสนอมา  เพราะอย่างน้อยถ้ามีเหตุอาชญากรรมหรืออุบัติเหตุถ้ามีกล้องวงจรปิดอย่างน้อยก็พอจะตัดสินได้ว่าใครผิด ใครถูก แต่ท่านประธานสภาฯ  ท่านสมาชิกสภาฯ ครับ ต้องเข้าใจนะครับว่าเขตเทศบาลของเราไม่เหมือนเทศบาลตำบลเวียงสระ ที่ประชากรเราไม่แออัดเป็นจุดเดียวกันเหมือนเทศบาลตำบลเวียงสระ  แต่กระจายกันอยู่ บางครั้งการดำเนินการก็ไม่ทันใจ  ก็ต้องฝากขอโทษไว้กับท่านสมาชิกสภาฯ ช่วยไปทำความเข้าใจกับพี่น้องด้วยว่า เราต้องทยอยทำไปเรื่อยๆ  โดยพิจารณาตามความเหมาะสม และความจำเป็นเร่งด่วนเป็นต้นนะครับ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ท่านสมาชิกสภาฯ ครับ ท่านใดมีเรื่องจะฝากไว้เพิ่มเติ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ครับ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นายกเทศมนตรี ท่านสุรินทร์  ธรฤทธิ์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ร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ครับ  ผมนายสุรินทร์  ธรฤทธิ์                  รองนายกเทศมนตรี  ผมขอชี้แจงเพิ่มเติมจากท่านนายกเทศมนตรีครับ ในเรื่องการปรับปรุงเส้นทางที่อยู่ในเขตอุทยานแห่งชาติใต้ร่มเย็น  ตั้งแต่ผมเข้ามาดำรงตำแหน่งนี้  เราก็ได้ดำเนินการไปหลายเส้นทางแล้วครับ เพราะเมื่อมีผู้ใหญ่บ้านหรือสมาชิกสภาฯ  เขียนโครงการมา ผมก็ได้สั่งการกองช่างไปดำเนินการแล้วเสร็จไปหลายพื้นที่แล้วนะครับ  ไม่ว่าจ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7, 17 ,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าได้สนับสนุนอุปกรณ์ไป  ผมขอแจ้งให้ท่านสมาชิกสภาฯ ได้ทราบนะครับว่า  พื้นที่ไหนเดือดร้อนอีกก็ให้ทำโครงการมา มีรายชื่อผู้ได้รับความเดือดร้อน ภาพถ่าย ทำเป็นคำร้องมา  และเมื่อทำเสร็จก็รายงานผลเป็นภาพถ่ายก่อน และหลังดำเนินการมาด้วย  เพื่อการตรวจสอบด้วย  ผมว่าตรงนี้ท่านทำไปแล้วได้ใจชาวบ้านด้วยนะครับ เพราะว่ามีผู้นำไปช่วยทำ  และแต่ละวันที่ทำก็มีค่าใช้จ่ายเล็กๆ น้อยๆ  แต่ทำแล้วได้ใช้ถาวร  และผมขอฝากท่านประธานสภาฯ และท่านสมาชิกสภาฯ ทุกท่านด้วยนะครับ เรื่องการตราเทศบัญญัติการบรรทุกน้ำหนักเกิน  เนื่องจากพื้นที่เทศบาลตำบลบ้านส้องมีถนนคอนกรีตเยอะ  ในขณะเดียวกันก็มีรถบรรทุกไม้ยางพาราบ้าง  บรรทุกยิปซั่มบ้าง  ถ้าเราไม่ตราเทศบัญญัติมาบังคับใช้  เราก็ทำอะไรไม่ได้ครับ  เช่นเดียวกับเทศบัญญัติการจำหน่ายสินค้าในที่หรือทางสาธารณะ  ที่เราต้องตราเป็นเทศบัญญัติครับ  เพราะนี่ก็เป็นปัญหา และเพื่อจัดระเบียบสังคมและป้องกันอุบัติเหตุที่อาจจะเกิดขึ้นได้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านผมได้รับเรื่องร้องทุกข์จากชาวบ้าน เรื่องมีช้างป่ามาบุกรุก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มาทำลายพืชผล และข้าวของเสียหาย ผมเองก็ได้ประสานไปกับหัวหน้าอุทยานฯ  ซึ่งท่านก็ได้รับทราบแล้ว  และผมก็ต้องขอขอบคุณท่านสมาชิกสภาฯ ที่แต่ละโครงการที่เสนอมาท่านได้ให้ความเห็นชอบไปด้วยดี ทำให้ได้มีผลงานออกมาให้พี่น้องประชาชนได้เห็น ผมขอ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สังข์ทอง  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right="-454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สังข์ท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 คณะผู้บริหา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่วมประชุมทุกท่านครับ  ผมนายสมศักดิ์  สังข์ทอง  สมาชิกสภาเทศบาล  ผมเห็นด้วยเป็นอย่างยิ่งครับที่คณะผู้บริหารได้มีนโยบายในการแก้ไขปัญหาให้กับพ่อแม่พี่น้องที่อาศัยอยู่ หรือมีที่ทำกินอยู่ในพื้นที่ อุทยานฯ  เราทำเป็นโครงการใหญ่ๆ  ไม่ได้นำเครื่องมือเครื่องจักรไปดำเนินการไม่ได้  เราก็มาจัดซื้อจัดหาอุปกรณ์แล้วให้ชาวบ้านลงมือลงแรงกันเอง  ซึ่งก็เป็นการส่งเสริมให้พี่น้องได้มีความสามัคคี ได้ช่วยเหลือซึ่งกันและกัน  ที่ผมเห็นก็สำเร็จไปหลายสายแล้ว ประชาชนก็รู้สึกดีใจ และประทับใจที่เทศบาลเราได้หาทางออกให้กับพี่น้องที่ได้รับความเดือดร้อนได้   และก็ยังมีอีกหลายสายที่ร้องขอมากับผมว่า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ี้ มีงบประมาณมาเมื่อไร ก็ช่วยดำเนินการให้ด้วย  ซึ่งผมก็แจ้งกลับไปแล้วว่าในถนนสายใด ซอยใดมีปัญหาให้รวบรวมรายชื่อผู้ได้รับความเดือดร้อน และถ่ายภาพมา  บางสายก็ทำแค่พอรถมอเตอร์ไซด์  แต่บางสายก็ให้รถยนต์ผ่านได้เลย  ก็แก้ปัญหาไปได้เยอะ ซึ่งก็เป็นสิ่งที่ดีผมเห็นด้วยอย่างยิ่ง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ที่จะฝากไว้ เรื่องงานเดือนสิบพรุ่งนี้เขาก็จะไปแห่จาดกันแล้ว ชาวบ้านก็ถามมาเยอะว่าทำไมเทศบาลไม่สนับสนุนเงิน  ผมก็ตอบไปว่าให้ไม่ได้ครับเพราะเดี๋ยว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ามาตรวจแล้วจะมีปัญหา เดี๋ยวจะมีปัญหากั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าก็ไม่เข้าใจว่า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อะไร  ก็ต้องบอกว่าหน่วยงานที่เขามาตรวจการใช้จ่ายเงินงบประมาณของหน่วยงานราชการ  แต่อย่างไรผมก็ต้องขอให้ท่านนายกฯ ช่วยชี้แจงอีกครั้งนะครับ  เพื่อที่ผมจะได้ตอบชาวบ้านให้ตรงประเด็นครับ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เรื่องเขตอุทยานฯ ผมคง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ต่อแล้วนะครับ  ผมขอตอบเรื่องงานเดือนสิบเลยครับ  ช่วยประชาสัมพันธ์ และทำความเข้าใจกับชาวบ้านด้วยครับ ในการที่เราสนับสนุนงบประมาณไม่ได้นั้น  เราอธิบายไปแล้วไม่ทราบว่าเขาเข้าใจหรือไม่ก็ตาม หรืออาจจะไปว่าลับหลังก็ได้ว่าเทศบาลไม่ได้ให้ความสนใน  ซึ่งจริงๆ  แล้วตรงกันข้ามครับผมสนใจมากครับ  เพราะเรื่องแบบนี้ทำไปแล้วชาวบ้านชอบใจ ก็เป็นผลดีกับนักการเมืองครับ แต่ในเมื่อติดขัดกับระเบียบ ข้อกฎหมาย 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นี่เป็นความเชื่อส่วนบุคคล ในเมื่อเป็นความเชื่อก็ไม่ได้เกี่ยวกับวัฒนธรรมและประเพณี และห้ามไม่ให้สนับสนุนต่อไป  และในเมื่อ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าแบบนี้ ผมเชื่อแน่ว่าถ้าหากท่านเป็นผู้บริหารเอง ท่านก็ไม่สนับสนุนแน่นอน แม้แต่ผู้อำนวยการกองคลังเอง           ยังบอกว่าถ้าหากสนับสนุนไปท่านนายกฯ จะต้องจ่ายเองนะ จึงตัดปัญหาไปว่าสิ่งใดที่สนับสนุนได้โดยไม่ขัดกับระเบียบ ข้อกฎหมาย ก็จะสนับสนุน  แต่ถ้ามีสิ่งใดที่ขัดกับระเบียบ ข้อกฎหมาย ก็สนับสนุนไม่ได้ ถ้าเขาแย้งมาแล้วเราก็ต้องหยุด จึงเป็นที่มาของการไม่ให้การสนับสนุนการทำจาดเดือนสิบ  แต่ในเรื่องของงานประเพณีวันสงกรานต์ วันผู้สูงอายุ ยังไม่มีปัญหา ลอยกระทงก็ไม่มีปัญหา  กั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คณะก็ไม่เหมือนกันครับ  บางคณะก็เข้มน่ากลัว ทราบว่าที่เทศบาลตำบลเมืองเวียงถูกเรียกคืนครับเรื่องสนับสนุนการทำจาด  แต่ของเรานี่แค่ตักเตือน  ของเรานี่ถือว่าโชคดีครับ  เรื่องใช้เงินสะสมก็เช่นกัน เท่าที่ผมไปประชุมหรืออบรมมาหลายที่บ่นว่าใช้ยากเหลือเกิน ซ่อมรถ ซ่อมอาคาร แต่ของเราผ่านมาได้  ผมคิดว่าน่าจะเกิดจากการตอบคำถาม การมีเหตุมีผลที่ดี สมเหตุสมผล ถ้าไม่ซ่อมจะเกิดความเสียหายอย่างไรบ้าง  ถ้าไม่ซ่อมรถแบคโฮถ้าน้ำท่วมขึ้นมาก็ช่วยเหลือชาวบ้านไม่ทัน จากสภาพพื้นที่เราที่มีภูเขาสูงเยอะ ถ้าน้ำป่ามา ถนนขาด สะพานขาด ท่อแตกจะทำอย่างไรให้แก้ปัญหาได้ทันถ้าไม่ซ่อมรถเขาก็เห็นควร  ไม่ถูกเรียกคืน  ที่อื่นเขาถูกเรียกคืนเยอะครับเรื่องการใช้จ่ายเงินสะสม ในวันนี้ที่จัดทำโครงการขึ้นมาทั้งตั้งเป็นรายการใหม่  ทั้งที่ตราเทศบัญญัติรายจ่ายเพิ่มเติมก็ดี เพื่อไม่ให้มีปัญหาเมื่อเราจะใช้จ่ายเงินสะสมในภายหลังครับ มาวันนี้มีงบประมาณเข้ามาอีกกว่าสองล้านบาทครับ หลังจากที่เราประชุมรับหลักการ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งบประมาณจากที่เราประมาณการไว้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ปัจจุบันเข้ามาแล้ว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้ว และในส่วนที่เกินมาเรานำมาตั้งเทศบัญญัติเพิ่มเติมไปแค่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หลืออีกเยอะ  วันนี้จึงฝากท่านสมาชิกสภาฯ ไว้เลยครับ  ว่าถนนหนทางสายใดที่จะให้ปรับปรุง ก็ไปวัดระยะไว้เลยและเคลียร์กับเจ้าของที่ดินไว้ให้เรียบร้อย ผมคิดว่าก็คงจะต้องดำเนินการนะครับ ส่วนจะเรียกคืนหรือไม่คงต้องค่อยว่ากัน  ต้องเอาชาวบ้านที่ได้รับความเดือดร้อนไว้ก่อนครับ  เพราะผมคิดว่าน่าจะมีเงินสะสมคงเหลือคร่าวๆ 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ซึ่งอย่างไรเสียก็ต้องหารือกับท่านรองปลัดเทศบาลกันอีกครั้งนะครับ  ขอบคุณ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ุธ นรินทร์ 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พยุธ  นรินทร์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ด้วยผมขอเปลี่ยนเส้นทางจากเดิมที่เคยประสานงานไว้เป็นสายรอดเจริญ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ิตต์จำนง นะครับ ผมประสานกับเจ้าของที่ดินไว้เรียบร้อยหมดแล้วครับ  รอแต่ให้นายช่างไปรังวัดเมื่อไร เจ้าของก็ยินดีจะปรับที่ดินให้ครับ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เกี่ยวกับอ่างเก็บน้ำในซอยจั่นเสือ ด้วยผมเคยประสานกับ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ยเข้าร่วมประชุมหมู่บ้านก็แล้ว ผมว่าที่มีปัญหามากสุดก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แหละครับ เรื่องทำอ่างเก็บน้ำก็เช่นกัน ถ้าเขาไม่อุทิศที่ดินให้ทำแล้วเขาจะปลูกพืชผล ปลูกทุเรียนกันทำไม เพราะดินที่เอาไปถมในเหมืองห่าง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ี่หนองน้ำทั้งสองนั้นทำเป็นสวนป่าไปเลย  พอว่าไปชาวบ้านก็มาหาว่าช่วยผม ซึ่งผมปลูกแค่เงา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ทุเรีย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ไม่ต้องมาช่วยผมก็ได้  แต่พ่อแม่พี่น้องกี่หมู่บ้านที่เขาจะได้รับผลประโยชน์ ยิ่งพอทุเรียนราคาดีกิโลกรัมละเกือ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ออกผลดก เขากลับไม่นึกถึงผม หรือนายกเทศมนตรีเลย  ผมว่าก็ดีครับ  เพราะเราทำประโยชน์ให้กับสังคม เช่นเดียวกับที่ท่านประธานสภาฯ กล่าวไว้ว่าเราทำให้เกิดประโยชน์เพื่อส่วนรวม  เพื่อแผ่นดิน และพ่อแม่พี่น้องประชาชนต้องได้รับผลประโยชน์นั้น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เชิญท่านทนงศักดิ์  วรรณโชติ 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ผมนายทนงศักดิ์  วรรณโชติ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ด้วยที่บริเวณสี่แยกบ้านส้องเหนือนั้นตอนนี้ได้ขยายถนนเสร็จเรียบร้อยแล้ว  แต่ยังไม่มีสัญญาณไฟจราจร ไม่ทราบว่าเรื่องนี้หน่วยงานใดเป็นผู้ดำเนินการครับ  เพราะที่จุดนั้นเกิดอุบัติเหตุขึ้นบ่อยมาก  ถนนสายนี้เป็นถนนสายหลัก ไม่ว่าจะมาจาก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ครศรีธรรมราช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ครศรีธรรมราช หรือภูเก็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ครศรีธรรมราช ก็ใช้สายนี้ทั้งนั้น แล้วตรงนั้นเป็นสี่แยกรถที่จะออกจากซอยก็ลำบาก  บางครั้งมีรถจอดบังอยู่ รถจะเลี้ยวออกมาก็ดูไม่ค่อยเห็น ดังนั้นถ้าจะติดไฟจราจรไม่ทราบว่าหน่วยงานใดรับผิดชอบ หรือว่าเทศบาลเราจะสามารถดำเนินการได้หรือไม่ครับ  ผมขอปรึกษาเรื่องนี้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ก่อนผมไปเห็นท่อน้ำประปา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ปล่อยน้ำมา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ห็นว่าท่อมีขนาด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พราะต้นทางใช้ท่อ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ทำให้น้ำไม่พอใช้  ผมจึงรับปากกับชาวบ้านว่าจะมาประสานงานให้ว่าจะสามารถเปลี่ยนเป็นท่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สัก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้วค่อยมาลดเหลือ               ท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เหมือนเดิม  แล้วท่อเดิมที่รื้อออกเราก็มาต่อข้างล่างให้ชาวบ้านได้ใช้น้ำมากขึ้น  ไม่ทราบว่าจะติดขัดปัญหาอะไรหรือไม่ครับ  ถือว่าค่าใช้จ่ายไม่เยอะ และชาวบ้านก็จะได้รับผลประโยชน์เยอะขึ้น                      จะนำมาใช้รดพืชผลการเกษตรด้วยก็ยังได้ครับ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เรื่องไฟจราจรนั้นคงจะต้องให้ทางหลวงฯ เป็นผู้ดำเนินกา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คงจะต้องให้เทศบาลเป็นผู้ประสานงานไป สำหรับไฟฟ้าถนนนั้น เมื่อครั้งที่ผมขอสนับสนุนไปนั้นยังขยายถนนไม่เสร็จ ซึ่งเขาก็บอกจะกันงบประมาณไว้ให้  ต่อมาเมื่อถนนเสร็จแล้วเขาก็มาติดตั้งให้ ส่วนไฟจราจรที่สี่แยกบ้านส้องเหนือก็ต้องลองประสานงานดูก่อนนะครับ  เพราะเราไม่มีอำนาจที่จะไปดำเนินการตรงนั้น  ส่วนเรื่องประปาผมขอเชิญท่านรองนายกเทศมนตรีชี้แจงแทนท่านนายกฯ เลยนะครับ ขอเชิญ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ร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ผมนายสุรินทร์ ธรฤทธิ์ รองนายก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  เรื่องสัญญาณไฟจราจร  ผมเคยได้รับการแชร์ประสบการณ์จากเพื่อนผ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่วงพรหมคร  ตรงนั้นเมื่อก่อนยังไม่มีไฟจราจร  แต่เขาก็ได้รวมพลังประชาชนมาทำให้เกิดการจราจรติดขัด แล้วก็บันทึกภาพส่งไปยังกรมทางหลวง ให้ทางหลวงฯ มาดำเนินการ  ดังนั้นผมจึงคิดว่าในการนำเสนอให้ทางหลวงฯ มาติดตั้งไฟจราจรนั้น เราก็จะต้องให้ชาวบ้านร้องเรียนมาว่าเกิดอุบัติเหตุบ่อย และมีรถสิบล้อ รถพ่วงบรรทุกแร่วิ่งผ่าน ใช้เส้นทาง มายังเทศบาล แล้วเราก็ทำเรื่องส่งไปยังทางหลวงฯ  ผมว่าน่าจะได้ไฟจราจรนะครับ ถึงแม้จะเป็นอำนาจของทางหลวงฯ แต่ก็อยู่ในพื้นที่ของเทศบาลตำบลบ้านส้อง ถ้าเกิดอุบัติเหตุขึ้นมาเราต้องมีส่วนในการรับผิดชอบ  ที่ผมศึกษามาไม่ว่าจะต้นไม้อะไรที่อยู่ในเขตทางหลวง เราก็ต้องรับผิดชอบเช่นกัน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่อประปาตามที่ท่านสมาชิกสภาฯ เสนอมา  ผมก็เห็นด้วยนะครับว่าให้ใช้ท่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มาสักระยะ </w:t>
      </w:r>
      <w:r>
        <w:rPr>
          <w:rFonts w:cs="TH SarabunIT๙" w:ascii="TH SarabunIT๙" w:hAnsi="TH SarabunIT๙"/>
          <w:sz w:val="32"/>
          <w:szCs w:val="32"/>
        </w:rPr>
        <w:t xml:space="preserve">400-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แล้วค่อยมาลดขนาดลง ซึ่งจะทำให้แรงดันน้ำดีขึ้น  ช่วงฤดูฝนน้ำเยอะทำได้ครับ  แต่พอฤดูแล้งน้ำน้อยก็มีการแย่งน้ำกันเย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ผมจะขอรับเรื่องไว้ แล้วให้กองช่างไปดำเนินการนะครับ เพราะเราจะได้ไม่ต้องเปลืองค่าไฟเยอะด้วยครับ  ถ้าเราใช้แรงดันจากธรรมชาติได้ ก็จะไปลดค่าใช้จ่ายด้านไฟฟ้าลงได้  ซึ่งจะถือว่าเป็นเรื่องที่ดีมากครับ 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จะเพิ่มเติม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ณท่านสมาชิกสภาเทศบาลทุกท่านที่ให้ความสำคัญ</w:t>
      </w:r>
    </w:p>
    <w:p>
      <w:pPr>
        <w:pStyle w:val="Normal"/>
        <w:ind w:left="3119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ฯ  เพื่อพิจารณา และให้ความช่วยเหลือประชาชนในเรื่องต่างๆ  และขอขอบคุณฝ่ายบริหาร เจ้าหน้าที่ทุกท่าน  สำหรับวันนี้ผมขอปิดการประชุม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6">
    <w:name w:val="การเยื้องเนื้อความ อักขระ"/>
    <w:qFormat/>
    <w:rPr>
      <w:sz w:val="24"/>
      <w:szCs w:val="28"/>
      <w:lang w:val="en-US"/>
    </w:rPr>
  </w:style>
  <w:style w:type="character" w:styleId="LineNumbering">
    <w:name w:val="Line Number"/>
    <w:rPr/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7:00Z</dcterms:created>
  <dc:creator>iLLuSioN</dc:creator>
  <dc:description/>
  <dc:language>en-US</dc:language>
  <cp:lastModifiedBy>Windows User</cp:lastModifiedBy>
  <cp:lastPrinted>2016-10-11T11:46:00Z</cp:lastPrinted>
  <dcterms:modified xsi:type="dcterms:W3CDTF">2017-06-27T06:37:00Z</dcterms:modified>
  <cp:revision>2</cp:revision>
  <dc:subject/>
  <dc:title>รายงานการประชุมสภาเทศบาลตำบลบ้านส้อง</dc:title>
</cp:coreProperties>
</file>